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6  ноября  2018</w:t>
      </w:r>
      <w:r>
        <w:rPr>
          <w:sz w:val="28"/>
          <w:szCs w:val="28"/>
        </w:rPr>
        <w:t xml:space="preserve"> года в </w:t>
      </w:r>
      <w:r>
        <w:rPr>
          <w:b/>
          <w:sz w:val="28"/>
          <w:szCs w:val="28"/>
        </w:rPr>
        <w:t>16</w:t>
      </w:r>
      <w:r>
        <w:rPr>
          <w:sz w:val="28"/>
          <w:szCs w:val="28"/>
        </w:rPr>
        <w:t xml:space="preserve"> часов в актовом зале Администрации Заполярного района по адресу: п. Искателей, ул. Губкина, д.10, 2 этаж, проводятся публичные слушания по проекту решения Совета Заполярного района              «О районном бюджете на 2019 год и плановый период 2020-2021 годов», опубликованного в официальном периодическом печатном издании муниципального образования «Муниципальный район «Заполярный район» «Официальный бюллетень Заполярного района»  от 16.11.2018 года  № 63-64 (703-704).</w:t>
      </w:r>
    </w:p>
    <w:p>
      <w:pPr>
        <w:pStyle w:val="Normal"/>
        <w:jc w:val="both"/>
        <w:rPr/>
      </w:pPr>
      <w:r>
        <w:rPr>
          <w:sz w:val="28"/>
          <w:szCs w:val="28"/>
        </w:rPr>
        <w:t>Приглашаются все желающие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31:00Z</dcterms:created>
  <dc:creator>usachevaty</dc:creator>
  <dc:description/>
  <cp:keywords/>
  <dc:language>en-US</dc:language>
  <cp:lastModifiedBy>Зосимчук Мария Григорьевна</cp:lastModifiedBy>
  <cp:lastPrinted>2011-11-28T15:03:00Z</cp:lastPrinted>
  <dcterms:modified xsi:type="dcterms:W3CDTF">2018-11-12T07:15:00Z</dcterms:modified>
  <cp:revision>15</cp:revision>
  <dc:subject/>
  <dc:title>          Объявление </dc:title>
</cp:coreProperties>
</file>